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DE_BOOKMARK14"/>
      <w:bookmarkStart w:id="1" w:name="DDE_BOOKMARK1"/>
      <w:bookmarkEnd w:id="0"/>
      <w:bookmarkEnd w:id="1"/>
      <w:r>
        <w:rPr/>
        <w:tab/>
      </w:r>
      <w:r>
        <w:rPr>
          <w:u w:val="single"/>
        </w:rPr>
        <w:t>CATHODIC PROTECTION SYSTEM</w:t>
      </w:r>
      <w:r>
        <w:rPr/>
        <w:tab/>
        <w:t>9/2/04</w:t>
      </w:r>
    </w:p>
    <w:p>
      <w:pPr>
        <w:pStyle w:val="Normal"/>
        <w:rPr/>
      </w:pPr>
      <w:r>
        <w:rPr/>
      </w:r>
      <w:bookmarkStart w:id="2" w:name="DDE_BOOKMARK1"/>
      <w:bookmarkStart w:id="3" w:name="DDE_BOOKMARK1"/>
      <w:bookmarkEnd w:id="3"/>
    </w:p>
    <w:p>
      <w:pPr>
        <w:pStyle w:val="Normal"/>
        <w:rPr/>
      </w:pPr>
      <w:r>
        <w:rPr>
          <w:b/>
          <w:bCs/>
        </w:rPr>
        <w:t>1.0  Description.</w:t>
      </w:r>
      <w:r>
        <w:rPr/>
        <w:t xml:space="preserve">  This work shall consist of installing all required parts for an impressed current type cathodic deck protection system for prevention of reinforcing steel corrosion.  When existing conduit, junction boxes, access fittings, hangers, rectifier controller cabinet and pad of an existing cathodic protection system are being reused, inspection of the existing parts shall be acceptable to the engineer and the supplier of the cathodic protection system.</w:t>
      </w:r>
    </w:p>
    <w:p>
      <w:pPr>
        <w:pStyle w:val="Normal"/>
        <w:rPr/>
      </w:pPr>
      <w:r>
        <w:rPr/>
      </w:r>
    </w:p>
    <w:p>
      <w:pPr>
        <w:pStyle w:val="Normal"/>
        <w:rPr/>
      </w:pPr>
      <w:r>
        <w:rPr>
          <w:b/>
          <w:bCs/>
        </w:rPr>
        <w:t xml:space="preserve">2.0  Material.  </w:t>
      </w:r>
      <w:r>
        <w:rPr/>
        <w:t>All material shall be in accordance with Division 1000, Material Details, and specifically as follows:</w:t>
      </w:r>
    </w:p>
    <w:p>
      <w:pPr>
        <w:pStyle w:val="Normal"/>
        <w:rPr/>
      </w:pPr>
      <w:r>
        <w:rPr/>
      </w:r>
    </w:p>
    <w:tbl>
      <w:tblPr>
        <w:tblW w:w="3822" w:type="dxa"/>
        <w:jc w:val="center"/>
        <w:tblInd w:w="0" w:type="dxa"/>
        <w:tblLayout w:type="fixed"/>
        <w:tblCellMar>
          <w:top w:w="0" w:type="dxa"/>
          <w:left w:w="108" w:type="dxa"/>
          <w:bottom w:w="0" w:type="dxa"/>
          <w:right w:w="108" w:type="dxa"/>
        </w:tblCellMar>
      </w:tblPr>
      <w:tblGrid>
        <w:gridCol w:w="2624"/>
        <w:gridCol w:w="1198"/>
      </w:tblGrid>
      <w:tr>
        <w:trPr>
          <w:tblHeader w:val="true"/>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Condui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60</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Conducto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61</w:t>
            </w:r>
          </w:p>
        </w:tc>
      </w:tr>
    </w:tbl>
    <w:p>
      <w:pPr>
        <w:pStyle w:val="Normal"/>
        <w:rPr/>
      </w:pPr>
      <w:r>
        <w:rPr/>
      </w:r>
    </w:p>
    <w:p>
      <w:pPr>
        <w:pStyle w:val="Normal"/>
        <w:rPr/>
      </w:pPr>
      <w:r>
        <w:rPr>
          <w:b/>
          <w:bCs/>
        </w:rPr>
        <w:t xml:space="preserve">2.1  Rectifier Controller.  </w:t>
      </w:r>
      <w:r>
        <w:rPr/>
        <w:t>A constant current type rectifier with the capability for changing control to constant voltage shall be used in an impressed current cathodic protection system for protecting reinforcing bars in concrete.  The rectifier shall be capable of full operation up to an ambient temperature of 122°F (50°C) and relative humidity of 100 percent.  The rectifier shall operate at 115 Volts from commercially supplied alternating current (AC).  Input and output shall be fully electromagnetic interference (EMI) filtered.</w:t>
      </w:r>
      <w:r>
        <w:rPr>
          <w:b/>
          <w:bCs/>
        </w:rPr>
        <w:t xml:space="preserve">  </w:t>
      </w:r>
      <w:r>
        <w:rPr/>
        <w:t>The rectifier shall have the manufacturer's 2 year guarantee.</w:t>
      </w:r>
    </w:p>
    <w:p>
      <w:pPr>
        <w:pStyle w:val="Normal"/>
        <w:rPr/>
      </w:pPr>
      <w:r>
        <w:rPr/>
      </w:r>
    </w:p>
    <w:p>
      <w:pPr>
        <w:pStyle w:val="Normal"/>
        <w:rPr>
          <w:b/>
          <w:b/>
          <w:bCs/>
        </w:rPr>
      </w:pPr>
      <w:r>
        <w:rPr>
          <w:b/>
          <w:bCs/>
        </w:rPr>
        <w:t>2.1.1  Electrical Specifications.</w:t>
      </w:r>
    </w:p>
    <w:p>
      <w:pPr>
        <w:pStyle w:val="Normal"/>
        <w:rPr>
          <w:b/>
          <w:b/>
          <w:bCs/>
        </w:rPr>
      </w:pPr>
      <w:r>
        <w:rPr>
          <w:b/>
          <w:bCs/>
        </w:rPr>
      </w:r>
    </w:p>
    <w:p>
      <w:pPr>
        <w:pStyle w:val="Normal"/>
        <w:rPr/>
      </w:pPr>
      <w:r>
        <w:rPr>
          <w:b/>
          <w:bCs/>
        </w:rPr>
        <w:t xml:space="preserve">2.1.1.1  </w:t>
      </w:r>
      <w:r>
        <w:rPr/>
        <w:t>The rectifier shall be equipped with one individual rectifier control module per zone.  All rectifier modules shall be the same size for all zones.  The rectifier modules shall be sized by the contractor to be capable of providing a minimum design current of 1.2 mA per square foot (12.9 mA/m</w:t>
      </w:r>
      <w:r>
        <w:rPr>
          <w:vertAlign w:val="superscript"/>
        </w:rPr>
        <w:t>2</w:t>
      </w:r>
      <w:r>
        <w:rPr/>
        <w:t>) and maximum design current of 2.0 mA per square foot (21.5 mA/m</w:t>
      </w:r>
      <w:r>
        <w:rPr>
          <w:vertAlign w:val="superscript"/>
        </w:rPr>
        <w:t>2</w:t>
      </w:r>
      <w:r>
        <w:rPr/>
        <w:t>) of deck surface area.  The rectifier shall be sized such as to limit the maximum sustained current at the effective surface of contact area between the anode and the concrete to below 10 mA per square foot (107.6 mA/m</w:t>
      </w:r>
      <w:r>
        <w:rPr>
          <w:vertAlign w:val="superscript"/>
        </w:rPr>
        <w:t>2</w:t>
      </w:r>
      <w:r>
        <w:rPr/>
        <w:t>) for an anode mesh type.  In addition for anode mesh system installations, the contractor shall provide computations such that the anode voltage drop (IR) shall not exceed 300 mV from the power feed to the furthest point from the power feed.  The contractor shall provide the engineer with computations certifying that the rectifier being installed shall provide the correct current and voltage to properly run the system and is in accordance with the requirements of this specification.</w:t>
      </w:r>
    </w:p>
    <w:p>
      <w:pPr>
        <w:pStyle w:val="Normal"/>
        <w:rPr/>
      </w:pPr>
      <w:r>
        <w:rPr/>
      </w:r>
    </w:p>
    <w:p>
      <w:pPr>
        <w:pStyle w:val="Normal"/>
        <w:rPr/>
      </w:pPr>
      <w:r>
        <w:rPr>
          <w:b/>
          <w:bCs/>
        </w:rPr>
        <w:t xml:space="preserve">2.1.1.2  </w:t>
      </w:r>
      <w:r>
        <w:rPr/>
        <w:t>Rectifier output voltage and current shall be automatically controlled for each zone from a range of 10 to 100 percent the maximum circuit capacity.</w:t>
      </w:r>
      <w:r>
        <w:rPr>
          <w:b/>
          <w:bCs/>
        </w:rPr>
        <w:t xml:space="preserve">  </w:t>
      </w:r>
      <w:r>
        <w:rPr/>
        <w:t>Output current regulation, while in the current mode, shall not exceed ±5 percent of the rated current output even with line input variations from -5 to +10 percent.</w:t>
      </w:r>
      <w:r>
        <w:rPr>
          <w:b/>
          <w:bCs/>
        </w:rPr>
        <w:t xml:space="preserve">  </w:t>
      </w:r>
      <w:r>
        <w:rPr/>
        <w:t>Output voltage regulation, while in the voltage mode, shall not exceed ±5 percent of the operator selected input even with line input variations from -5 to +10 percent.</w:t>
      </w:r>
      <w:r>
        <w:rPr>
          <w:b/>
          <w:bCs/>
        </w:rPr>
        <w:t xml:space="preserve">  </w:t>
      </w:r>
      <w:r>
        <w:rPr/>
        <w:t>Output ripple shall be filtered to less than 5 percent ripple for both current and voltage.</w:t>
      </w:r>
    </w:p>
    <w:p>
      <w:pPr>
        <w:pStyle w:val="Normal"/>
        <w:rPr/>
      </w:pPr>
      <w:r>
        <w:rPr/>
      </w:r>
    </w:p>
    <w:p>
      <w:pPr>
        <w:pStyle w:val="Normal"/>
        <w:rPr/>
      </w:pPr>
      <w:r>
        <w:rPr>
          <w:b/>
          <w:bCs/>
        </w:rPr>
        <w:t xml:space="preserve">2.1.1.3  </w:t>
      </w:r>
      <w:r>
        <w:rPr/>
        <w:t>Three levels of current fault protection shall protect the rectifier circuitry and Direct Current (DC) output.</w:t>
      </w:r>
      <w:r>
        <w:rPr>
          <w:b/>
          <w:bCs/>
        </w:rPr>
        <w:t xml:space="preserve">  </w:t>
      </w:r>
      <w:r>
        <w:rPr/>
        <w:t>The input circuit breaker for overall rectifier overload and short circuit protection shall be accomplished by means of a magnetic trip breaker, one pole per input line of AC power.  Circuit breakers shall hold 100 percent of rated current.  Circuit breakers may trip between 110 and 125 percent of rated current and shall trip at or above 125 percent of rated current.</w:t>
      </w:r>
      <w:r>
        <w:rPr>
          <w:b/>
          <w:bCs/>
        </w:rPr>
        <w:t xml:space="preserve">  </w:t>
      </w:r>
      <w:r>
        <w:rPr/>
        <w:t>The input circuit breaker mounted on the power module shall provide overload and short circuit protection to each power module, as well as the method to turn each module on or off manually.</w:t>
      </w:r>
      <w:r>
        <w:rPr>
          <w:b/>
          <w:bCs/>
        </w:rPr>
        <w:t xml:space="preserve">  </w:t>
      </w:r>
      <w:r>
        <w:rPr/>
        <w:t>Electronic current limiting shall limit the DC output of each zone to a maximum of 110 percent of rated current on a module-by-module basis.  Surge and transient voltage protection for each controlled output and input to the rectifier shall be equipped with properly sized surge suppressors.  Metal oxide varistors used to protect AC current and DC output shall be rated at 500 joules and a voltage rating providing adequate protection to the internal circuitry.</w:t>
      </w:r>
    </w:p>
    <w:p>
      <w:pPr>
        <w:pStyle w:val="Normal"/>
        <w:rPr/>
      </w:pPr>
      <w:r>
        <w:rPr/>
      </w:r>
    </w:p>
    <w:p>
      <w:pPr>
        <w:pStyle w:val="Normal"/>
        <w:rPr/>
      </w:pPr>
      <w:r>
        <w:rPr>
          <w:b/>
          <w:bCs/>
        </w:rPr>
        <w:t xml:space="preserve">2.1.1.4  </w:t>
      </w:r>
      <w:r>
        <w:rPr/>
        <w:t>Each rectifier shall be equipped with a full-time ground fault receptacle (GFI) wired to the line side of the main rectifier input breaker and shall have a rated capacity of 15 A for 115 V.</w:t>
      </w:r>
    </w:p>
    <w:p>
      <w:pPr>
        <w:pStyle w:val="Normal"/>
        <w:rPr/>
      </w:pPr>
      <w:r>
        <w:rPr/>
      </w:r>
    </w:p>
    <w:p>
      <w:pPr>
        <w:pStyle w:val="Normal"/>
        <w:rPr/>
      </w:pPr>
      <w:r>
        <w:rPr>
          <w:b/>
          <w:bCs/>
        </w:rPr>
        <w:t xml:space="preserve">2.1.2  Transformers.  </w:t>
      </w:r>
      <w:r>
        <w:rPr/>
        <w:t>Power transformer shall be capable of operating continuously at the rated load and supplying the rated output within the range of -5 to +10 percent of the line voltage without damage.  The allowable transformer core temperature rise shall not exceed 140°F (60°C) with a maximum hot spot temperature not to exceed 230°F (110°C).  The transformer insulation shall be further enhanced by dipping in thermosetting varnish and baked.  Transformer after baking shall be rated for 356°F (180°C) operation.  The housekeeping control transformer shall provide all control voltages necessary to power the rectifier module, power factor correction circuitry, module microprocessor control board, user interface and remote monitoring sections.  Control transformer shall accept universal AC input from 115 V.  The transformers shall have the manufacturer's 5 year guarantee.</w:t>
      </w:r>
    </w:p>
    <w:p>
      <w:pPr>
        <w:pStyle w:val="Normal"/>
        <w:rPr/>
      </w:pPr>
      <w:r>
        <w:rPr/>
      </w:r>
    </w:p>
    <w:p>
      <w:pPr>
        <w:pStyle w:val="Normal"/>
        <w:rPr/>
      </w:pPr>
      <w:r>
        <w:rPr>
          <w:b/>
          <w:bCs/>
        </w:rPr>
        <w:t xml:space="preserve">2.1.3  Control Interface.  </w:t>
      </w:r>
      <w:r>
        <w:rPr/>
        <w:t>Digital displays shall have readings for voltage up to 199.9 V, current up to 19.99 A and IR-free potential up to 1999 mV.  Display accuracy shall be one percent and be temperature compensated from -22 to 118°F   (-30 to 48°C).</w:t>
      </w:r>
    </w:p>
    <w:p>
      <w:pPr>
        <w:pStyle w:val="Normal"/>
        <w:rPr/>
      </w:pPr>
      <w:r>
        <w:rPr/>
      </w:r>
    </w:p>
    <w:p>
      <w:pPr>
        <w:pStyle w:val="Normal"/>
        <w:rPr/>
      </w:pPr>
      <w:r>
        <w:rPr>
          <w:b/>
          <w:bCs/>
        </w:rPr>
        <w:t>2.1.3.1</w:t>
      </w:r>
      <w:r>
        <w:rPr/>
        <w:t xml:space="preserve">  The constant current mode option shall permit the operator to set and control the rectifier output current for each zone.  Provision shall be made for presetting the voltage limit and with the mode of operation being displayed.  The rectifier current shall be sensed across the shunt.</w:t>
      </w:r>
    </w:p>
    <w:p>
      <w:pPr>
        <w:pStyle w:val="Normal"/>
        <w:rPr/>
      </w:pPr>
      <w:r>
        <w:rPr/>
      </w:r>
    </w:p>
    <w:p>
      <w:pPr>
        <w:pStyle w:val="Normal"/>
        <w:rPr/>
      </w:pPr>
      <w:r>
        <w:rPr>
          <w:b/>
          <w:bCs/>
        </w:rPr>
        <w:t>2.1.3.2</w:t>
      </w:r>
      <w:r>
        <w:rPr/>
        <w:t xml:space="preserve">  The constant voltage mode option shall permit the operator to set and control the rectifier output voltage for each zone.  Provision shall be made for presetting the current limit with the mode of operation being displayed.  The rectifier voltage shall be monitored across the DC output.</w:t>
      </w:r>
    </w:p>
    <w:p>
      <w:pPr>
        <w:pStyle w:val="Normal"/>
        <w:rPr/>
      </w:pPr>
      <w:r>
        <w:rPr/>
      </w:r>
    </w:p>
    <w:p>
      <w:pPr>
        <w:pStyle w:val="Normal"/>
        <w:rPr/>
      </w:pPr>
      <w:r>
        <w:rPr>
          <w:b/>
          <w:bCs/>
        </w:rPr>
        <w:t xml:space="preserve">2.1.4  Remote Monitoring.  </w:t>
      </w:r>
      <w:r>
        <w:rPr/>
        <w:t>Remote monitoring mode shall provide the capability to remotely monitor the rectifier outputs for the current and reference cell potentials.  This shall be accomplished by normal dial-up telephone in addition to allowing an on site communication port for a direct connection to a portable computer.  The remote monitoring unit may be integral and mounted in the rectifier cabinet or installed in a separate cabinet adjacent to the rectifier unit.  The data collected shall be in a format accessible for use by other software programs.  The remote monitoring unit shall have sufficient non-volatile RAM memory for storage of 500 reference cell potential readings, rectifier output voltage and the current for each anode at a sampling rate specified by the user with a default of one every 24 hours.  Data files generated shall include the structure identification number, the date and time the information is taken and the zone number.  On site data recording shall be capable of recording instant on and off potentials.</w:t>
      </w:r>
    </w:p>
    <w:p>
      <w:pPr>
        <w:pStyle w:val="Normal"/>
        <w:rPr/>
      </w:pPr>
      <w:r>
        <w:rPr/>
      </w:r>
    </w:p>
    <w:p>
      <w:pPr>
        <w:pStyle w:val="Normal"/>
        <w:rPr/>
      </w:pPr>
      <w:r>
        <w:rPr>
          <w:b/>
          <w:bCs/>
        </w:rPr>
        <w:t xml:space="preserve">2.1.5  Circuit Boards.  </w:t>
      </w:r>
      <w:r>
        <w:rPr/>
        <w:t>All printed circuit boards shall be constructed from G-10 epoxy glass laminate with a minimum of 2 ounces (47 g) copper.  All plug-in boards shall be finished in suitably plated connectors, generously sized to carry their current loads.  All circuit boards shall be thoroughly cleaned and dried after assembly and testing, followed by a silicone based conformal coating in accordance with the manufacturer’s recommendations.</w:t>
      </w:r>
    </w:p>
    <w:p>
      <w:pPr>
        <w:pStyle w:val="Normal"/>
        <w:rPr/>
      </w:pPr>
      <w:r>
        <w:rPr/>
      </w:r>
    </w:p>
    <w:p>
      <w:pPr>
        <w:pStyle w:val="Normal"/>
        <w:rPr>
          <w:b/>
          <w:b/>
          <w:bCs/>
        </w:rPr>
      </w:pPr>
      <w:r>
        <w:rPr>
          <w:b/>
          <w:bCs/>
        </w:rPr>
        <w:t>2.1.6  Inspection and Testing.</w:t>
      </w:r>
    </w:p>
    <w:p>
      <w:pPr>
        <w:pStyle w:val="Normal"/>
        <w:rPr/>
      </w:pPr>
      <w:r>
        <w:rPr/>
      </w:r>
    </w:p>
    <w:p>
      <w:pPr>
        <w:pStyle w:val="Normal"/>
        <w:rPr/>
      </w:pPr>
      <w:r>
        <w:rPr>
          <w:b/>
          <w:bCs/>
        </w:rPr>
        <w:t xml:space="preserve">2.1.6.1  </w:t>
      </w:r>
      <w:r>
        <w:rPr/>
        <w:t>The transformers and the completed rectifier units shall be subjected to dielectric strength tests in accordance with CSA specification C 22.2 Nos. 66 and 107 or the Underwriter Laboratory equivalent prior to shipment.</w:t>
      </w:r>
    </w:p>
    <w:p>
      <w:pPr>
        <w:pStyle w:val="Normal"/>
        <w:rPr/>
      </w:pPr>
      <w:r>
        <w:rPr/>
      </w:r>
    </w:p>
    <w:p>
      <w:pPr>
        <w:pStyle w:val="Normal"/>
        <w:rPr/>
      </w:pPr>
      <w:r>
        <w:rPr>
          <w:b/>
          <w:bCs/>
        </w:rPr>
        <w:t xml:space="preserve">2.1.6.2  </w:t>
      </w:r>
      <w:r>
        <w:rPr/>
        <w:t>The cathodic protection rectifier shall be 100 percent quality control tested and inspected to the requirements of this specification.</w:t>
      </w:r>
      <w:r>
        <w:rPr>
          <w:b/>
          <w:bCs/>
        </w:rPr>
        <w:t xml:space="preserve">  </w:t>
      </w:r>
      <w:r>
        <w:rPr/>
        <w:t xml:space="preserve">The final rectifier shall be subjected to the di-electrical strength tests in accordance with </w:t>
      </w:r>
      <w:r>
        <w:rPr>
          <w:color w:val="0000FF"/>
        </w:rPr>
        <w:t>Sec 2.1.6.1</w:t>
      </w:r>
      <w:r>
        <w:rPr/>
        <w:t xml:space="preserve"> of this provision. </w:t>
      </w:r>
      <w:r>
        <w:rPr>
          <w:b/>
          <w:bCs/>
        </w:rPr>
        <w:t xml:space="preserve"> </w:t>
      </w:r>
      <w:r>
        <w:rPr/>
        <w:t>The rectifier shall be inspected by routine visual and performance testing during manufacturing to ensure a high degree of quality.</w:t>
      </w:r>
      <w:r>
        <w:rPr>
          <w:b/>
          <w:bCs/>
        </w:rPr>
        <w:t xml:space="preserve">  </w:t>
      </w:r>
      <w:r>
        <w:rPr/>
        <w:t>All wiring, soldering, mechanical assembly and overall workmanship of the rectifier shall be inspected after completion of assembly.</w:t>
      </w:r>
    </w:p>
    <w:p>
      <w:pPr>
        <w:pStyle w:val="Normal"/>
        <w:rPr/>
      </w:pPr>
      <w:r>
        <w:rPr/>
      </w:r>
    </w:p>
    <w:p>
      <w:pPr>
        <w:pStyle w:val="Normal"/>
        <w:rPr/>
      </w:pPr>
      <w:r>
        <w:rPr>
          <w:b/>
          <w:bCs/>
        </w:rPr>
        <w:t xml:space="preserve">2.2  Cabinets.  </w:t>
      </w:r>
      <w:r>
        <w:rPr/>
        <w:t>All cabinets shall be constructed from a minimum of 16 gage stainless steel and shall provide adequate convection cooling of internal components.  Field entry and connection sections shall be in accordance with NEMA 4 type construction while allowing for venting requirements.  The cabinet shall be designed to seal dirt, direct water spray and corrosive agents out of the electric power module section.  A rain tight gasket hinged door shall be required.  Each door shall have a stamped or raised outside designation, “Cathodic Protection Control” or other approved identification.  A grounding lug shall be provided on the cabinet that is sized for the wire size as shown on the plans.  All cabinets shall provide provisions for pole or pedestal mounting. The cabinets shall be equipped with pad lockable steel latch finished with an electroless nickel plating or equivalent for superior corrosion resistance.  A minimum of two AC knockouts shall be provided on all air-cooled cabinets.  Sufficient holes, knockouts or hubs shall be provided for adequate entry for all external connections.  The manufacturer shall affix a permanent label to the door that lists the input and output rating, ambient temperature range, rectifier code, serial number, date of manufacture and warranty expiration date.  The serial number and warranty expiration date shall also appear on the transformer.</w:t>
      </w:r>
    </w:p>
    <w:p>
      <w:pPr>
        <w:pStyle w:val="Normal"/>
        <w:rPr>
          <w:b/>
          <w:b/>
          <w:bCs/>
        </w:rPr>
      </w:pPr>
      <w:r>
        <w:rPr>
          <w:b/>
          <w:bCs/>
        </w:rPr>
      </w:r>
    </w:p>
    <w:p>
      <w:pPr>
        <w:pStyle w:val="Normal"/>
        <w:rPr/>
      </w:pPr>
      <w:r>
        <w:rPr>
          <w:b/>
          <w:bCs/>
        </w:rPr>
        <w:t xml:space="preserve">2.2.1  Cooling Requirements.  </w:t>
      </w:r>
      <w:r>
        <w:rPr/>
        <w:t>Cooling shall be by natural air convection.  The rectifier shall operate properly when at maximum output voltage, current and at the maximum ambient temperature of 122°F (50°C) as recommended by the manufacturer.  Venting shall be either through vents or louvers and shall be in accordance with NEMA 3R minimum weather rating for use with air cooled rectifiers.  Any vents or louvers equal to or larger than 1/8 inch (3 mm) shall be screened to prevent entry of nest building insects.  All internal components shall be isolated from direct water spray from any vents or louvers located on cabinet vertical faces.</w:t>
      </w:r>
    </w:p>
    <w:p>
      <w:pPr>
        <w:pStyle w:val="Normal"/>
        <w:rPr/>
      </w:pPr>
      <w:r>
        <w:rPr/>
      </w:r>
    </w:p>
    <w:p>
      <w:pPr>
        <w:pStyle w:val="Normal"/>
        <w:rPr/>
      </w:pPr>
      <w:r>
        <w:rPr>
          <w:b/>
          <w:bCs/>
        </w:rPr>
        <w:t xml:space="preserve">2.2.2  Electrical Panels.  </w:t>
      </w:r>
      <w:r>
        <w:rPr/>
        <w:t>Electrical panels shall be a minimum thickness of 3/16 inch (5 mm) that meets NEMA Grade XX laminated phenolic and rated for Class "B" operation at 221°F (105°C).  All electrical hardware shall be copper or brass finished.  All connections shall be made with lock washers and nuts that are torqued to the manufacturer's recommendation.</w:t>
      </w:r>
    </w:p>
    <w:p>
      <w:pPr>
        <w:pStyle w:val="Normal"/>
        <w:rPr/>
      </w:pPr>
      <w:r>
        <w:rPr/>
      </w:r>
    </w:p>
    <w:p>
      <w:pPr>
        <w:pStyle w:val="Normal"/>
        <w:rPr/>
      </w:pPr>
      <w:r>
        <w:rPr>
          <w:b/>
          <w:bCs/>
        </w:rPr>
        <w:t>2.3  Reference Electrode Cells.</w:t>
      </w:r>
      <w:r>
        <w:rPr/>
        <w:t xml:space="preserve">  Each zone shall be equipped with one galvanically isolated reference electrode cell.  The reference electrodes shall be silver-to-silver chloride designated in the zones as shown on the plans.  The silver reference element shall be a solid pin and mesh type configuration.  The gelled glass tube and disposable laboratory type cell will not be permitted.  Each electrode shall have sufficient lead wire length that is factory attached to extend to the access hole in the junction box.  No splicing of the electrode lead wire will be permitted unless within a junction box.  The lead and ground wire for the electrode shall be the size as shown on the plans.</w:t>
      </w:r>
    </w:p>
    <w:p>
      <w:pPr>
        <w:pStyle w:val="Normal"/>
        <w:rPr/>
      </w:pPr>
      <w:r>
        <w:rPr/>
      </w:r>
    </w:p>
    <w:p>
      <w:pPr>
        <w:pStyle w:val="Normal"/>
        <w:rPr/>
      </w:pPr>
      <w:r>
        <w:rPr>
          <w:b/>
          <w:bCs/>
        </w:rPr>
        <w:t>2.4  Wiring Requirements.</w:t>
      </w:r>
      <w:r>
        <w:rPr/>
        <w:t xml:space="preserve">  The anode, anode lead, system negative return and negative lead wire shall be HMWPE insulated with the AWG sized as shown on the plans.</w:t>
      </w:r>
    </w:p>
    <w:p>
      <w:pPr>
        <w:pStyle w:val="Normal"/>
        <w:rPr>
          <w:b/>
          <w:b/>
          <w:bCs/>
        </w:rPr>
      </w:pPr>
      <w:r>
        <w:rPr>
          <w:b/>
          <w:bCs/>
        </w:rPr>
      </w:r>
    </w:p>
    <w:p>
      <w:pPr>
        <w:pStyle w:val="Normal"/>
        <w:rPr>
          <w:b/>
          <w:b/>
          <w:bCs/>
        </w:rPr>
      </w:pPr>
      <w:r>
        <w:rPr>
          <w:b/>
          <w:bCs/>
        </w:rPr>
        <w:t xml:space="preserve">2.5  Catalyzed Titanium Anode Mesh.  </w:t>
      </w:r>
      <w:r>
        <w:rPr/>
        <w:t>The anode material mesh shall be constructed using 4 foot (1.2 m) width catalyzed titanium mesh anode, equivalent to Elgard 210, with demonstrated performance in cathodic protection of reinforcing steel in concrete.  Current shall be distributed to the anode mesh by current distributor bars having a cross section of 1/2 x 1/32 inch (12.7 x 0.8 mm).  Transverse current distributor bars shall extend the full width of the mesh.  The anode mesh manufacturer shall supply the anode mesh fasteners.</w:t>
      </w:r>
    </w:p>
    <w:p>
      <w:pPr>
        <w:pStyle w:val="Normal"/>
        <w:rPr>
          <w:b/>
          <w:b/>
          <w:bCs/>
        </w:rPr>
      </w:pPr>
      <w:r>
        <w:rPr>
          <w:b/>
          <w:bCs/>
        </w:rPr>
      </w:r>
    </w:p>
    <w:p>
      <w:pPr>
        <w:pStyle w:val="Normal"/>
        <w:rPr/>
      </w:pPr>
      <w:r>
        <w:rPr>
          <w:b/>
          <w:bCs/>
        </w:rPr>
        <w:t>2.6  Technical Assistance.</w:t>
      </w:r>
      <w:r>
        <w:rPr/>
        <w:t xml:space="preserve">  The manufacturer shall provide a technical representative during the installation of the cathodic protection system to assist in any field changes and for quality assurance.</w:t>
      </w:r>
    </w:p>
    <w:p>
      <w:pPr>
        <w:pStyle w:val="Normal"/>
        <w:rPr>
          <w:b/>
          <w:b/>
          <w:bCs/>
        </w:rPr>
      </w:pPr>
      <w:r>
        <w:rPr>
          <w:b/>
          <w:bCs/>
        </w:rPr>
      </w:r>
    </w:p>
    <w:p>
      <w:pPr>
        <w:pStyle w:val="Normal"/>
        <w:rPr/>
      </w:pPr>
      <w:r>
        <w:rPr>
          <w:b/>
          <w:bCs/>
        </w:rPr>
        <w:t>3.0  Construction Requirements.</w:t>
      </w:r>
      <w:r>
        <w:rPr/>
        <w:t xml:space="preserve">  The rectifier controller shall be complete in place with AC power during the first stage of construction or when the bridge is 50 percent completed.  Any stage construction zones completed prior to winter season shall have the cathodic system energized.  No lead wires shall be connected to the rectifier during active construction.</w:t>
      </w:r>
    </w:p>
    <w:p>
      <w:pPr>
        <w:pStyle w:val="Normal"/>
        <w:rPr/>
      </w:pPr>
      <w:r>
        <w:rPr/>
      </w:r>
    </w:p>
    <w:p>
      <w:pPr>
        <w:pStyle w:val="Normal"/>
        <w:rPr/>
      </w:pPr>
      <w:r>
        <w:rPr>
          <w:b/>
          <w:bCs/>
        </w:rPr>
        <w:t>3.1</w:t>
      </w:r>
      <w:r>
        <w:rPr/>
        <w:t xml:space="preserve">  </w:t>
      </w:r>
      <w:r>
        <w:rPr>
          <w:b/>
          <w:bCs/>
        </w:rPr>
        <w:t xml:space="preserve">Electrical Conductor Requirements.  </w:t>
      </w:r>
      <w:r>
        <w:rPr/>
        <w:t>All exterior wiring shall be installed in conduit.  Separate conduits shall be used for AC power and monitor wiring.  The monitoring wires consist of the anode leads, system negative leads, reference cell leads and reference cell ground leads.  The monitoring wires shall be routed in the same conduit.  All wires shall be permanently labeled to indicate their position in the deck and their purpose.  Aluminum or plastic identification labels shall be attached with aluminum wire on each incoming conductor to the rectifier controller in both the junction boxes on the bridge and at the rectifier controller.  The numbering system for labels shall be as follows.</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610"/>
        <w:gridCol w:w="162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re Lead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r>
      <w:tr>
        <w:trPr>
          <w:tblHeader w:val="true"/>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represents zone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n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ystem Neg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ference C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ference Cell 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CG#</w:t>
            </w:r>
          </w:p>
        </w:tc>
      </w:tr>
    </w:tbl>
    <w:p>
      <w:pPr>
        <w:pStyle w:val="Normal"/>
        <w:rPr/>
      </w:pPr>
      <w:r>
        <w:rPr/>
      </w:r>
    </w:p>
    <w:p>
      <w:pPr>
        <w:pStyle w:val="Normal"/>
        <w:rPr/>
      </w:pPr>
      <w:r>
        <w:rPr>
          <w:b/>
          <w:bCs/>
        </w:rPr>
        <w:t>3.2  Reference Electrode Cells.</w:t>
      </w:r>
      <w:r>
        <w:rPr/>
        <w:t xml:space="preserve">  Reference electrodes shall be furnished in Class B-1 concrete that has a chloride ion content of 5 pounds per cubic yard (2.97 kg/m</w:t>
      </w:r>
      <w:r>
        <w:rPr>
          <w:vertAlign w:val="superscript"/>
        </w:rPr>
        <w:t>3</w:t>
      </w:r>
      <w:r>
        <w:rPr/>
        <w:t xml:space="preserve">).  Each electrode location and installation shall be in accordance with the manufacturer’s recommendation.  No splicing of the electrode lead wire will be permitted unless within a junction box.  The ground wire shall be attached to a top reinforcing bar located within 12 inches (300 mm) of the reference electrode by a thermite weld in accordance with </w:t>
      </w:r>
      <w:r>
        <w:rPr>
          <w:color w:val="0000FF"/>
        </w:rPr>
        <w:t>section 3.3.3</w:t>
      </w:r>
      <w:r>
        <w:rPr/>
        <w:t xml:space="preserve"> of this provision.</w:t>
      </w:r>
    </w:p>
    <w:p>
      <w:pPr>
        <w:pStyle w:val="Normal"/>
        <w:rPr/>
      </w:pPr>
      <w:r>
        <w:rPr/>
      </w:r>
    </w:p>
    <w:p>
      <w:pPr>
        <w:pStyle w:val="Normal"/>
        <w:rPr>
          <w:b/>
          <w:b/>
          <w:bCs/>
        </w:rPr>
      </w:pPr>
      <w:r>
        <w:rPr>
          <w:b/>
          <w:bCs/>
        </w:rPr>
        <w:t>3.3  Catalyzed Titanium Anode Mesh System Installation.</w:t>
      </w:r>
    </w:p>
    <w:p>
      <w:pPr>
        <w:pStyle w:val="Normal"/>
        <w:rPr>
          <w:b/>
          <w:b/>
          <w:bCs/>
        </w:rPr>
      </w:pPr>
      <w:r>
        <w:rPr>
          <w:b/>
          <w:bCs/>
        </w:rPr>
      </w:r>
    </w:p>
    <w:p>
      <w:pPr>
        <w:pStyle w:val="Normal"/>
        <w:rPr/>
      </w:pPr>
      <w:r>
        <w:rPr>
          <w:b/>
          <w:bCs/>
        </w:rPr>
        <w:t>3.3.1  General Requirements.</w:t>
      </w:r>
      <w:r>
        <w:rPr/>
        <w:t xml:space="preserve">  Anode mesh installation shall not begin until all concrete surface preparation and installation of all cathodic protection instruments are complete.  The concrete surface receiving the anode mesh shall be sound with no exposed reinforcing steel or other metallic elements that may contact the anode.  The contractor shall correct unsatisfactory deck conditions before installation of the anode.  Prior to installing the anode mesh, the contractor shall verify that all conduits, signs, drains and other embedded or surface mounted metallic fixtures within the area of protection are electrically continuous with the reinforcing steel.  After scarification of the deck surface, the contractor shall conduct tests to ensure that no reinforcing steel or other metal continuous with the reinforcing steel is within 1/2 inch (13 mm) of the deck surface.  Areas found to be in such a condition shall be covered with a nonconductive vinyl-ester polymer applied prior to placing of the anode mesh.</w:t>
      </w:r>
    </w:p>
    <w:p>
      <w:pPr>
        <w:pStyle w:val="Normal"/>
        <w:rPr/>
      </w:pPr>
      <w:r>
        <w:rPr/>
      </w:r>
    </w:p>
    <w:p>
      <w:pPr>
        <w:pStyle w:val="Normal"/>
        <w:rPr/>
      </w:pPr>
      <w:r>
        <w:rPr>
          <w:b/>
          <w:bCs/>
        </w:rPr>
        <w:t>3.3.2  Anode Positive Wiring.</w:t>
      </w:r>
      <w:r>
        <w:rPr/>
        <w:t xml:space="preserve">  Anode lead wires shall be placed in a sawed slot and extended to the junction box.  Each anode lead wire shall be plastic sleeved when brought through the deck in a drilled hole and filled with silicone sealant.  Wire connections shall be made and sealed in accordance with the manufacturer's recommendation with approval of the engineer.  Wires shall be of sufficient length to extend from the junction box in the zone to the rectifier controller without splicing.  Any gouges, nicks or cuts in the lead wire and current distributor bars will be grounds for rejection by the engineer.</w:t>
      </w:r>
    </w:p>
    <w:p>
      <w:pPr>
        <w:pStyle w:val="Normal"/>
        <w:rPr/>
      </w:pPr>
      <w:r>
        <w:rPr/>
      </w:r>
    </w:p>
    <w:p>
      <w:pPr>
        <w:pStyle w:val="Normal"/>
        <w:rPr/>
      </w:pPr>
      <w:r>
        <w:rPr>
          <w:b/>
          <w:bCs/>
        </w:rPr>
        <w:t xml:space="preserve">3.3.3  System Negative Wiring.  </w:t>
      </w:r>
      <w:r>
        <w:rPr/>
        <w:t>The negative lead shall be attached to the reinforcing bars by the thermite weld process using the properly sized molds and charges at the locations as shown on the plans and in accordance with the manufacturer's recommendations.  The negative lead shall be spliced to the negative return cable in the junction boxes as shown on the plans.  The negative lead connection to the reinforcing bars shall be covered with a non-conductive vinyl-ester polymer in accordance with the manufacturer’s recommendations with approval of the engineer.  If the top reinforcing steel mat is determined by the engineer to be electrically discontinuous in any area, bond cables shall be connected to the reinforcing bars to provide continuity by using a thermite weld to the reinforcing bars to provide continuity.</w:t>
      </w:r>
      <w:r>
        <w:rPr>
          <w:b/>
          <w:bCs/>
        </w:rPr>
        <w:t xml:space="preserve">  </w:t>
      </w:r>
      <w:r>
        <w:rPr/>
        <w:t>All concrete removed to facilitate attachment of reinforcing bar leads shall be replaced with Class B-1 concrete that has a chloride ion content of 5 pounds per cubic yard (2.97 kg/m</w:t>
      </w:r>
      <w:r>
        <w:rPr>
          <w:vertAlign w:val="superscript"/>
        </w:rPr>
        <w:t>3</w:t>
      </w:r>
      <w:r>
        <w:rPr/>
        <w:t>).</w:t>
      </w:r>
    </w:p>
    <w:p>
      <w:pPr>
        <w:pStyle w:val="Normal"/>
        <w:rPr/>
      </w:pPr>
      <w:r>
        <w:rPr/>
      </w:r>
    </w:p>
    <w:p>
      <w:pPr>
        <w:pStyle w:val="Normal"/>
        <w:rPr/>
      </w:pPr>
      <w:r>
        <w:rPr>
          <w:b/>
          <w:bCs/>
        </w:rPr>
        <w:t>3.3.4</w:t>
      </w:r>
      <w:r>
        <w:rPr/>
        <w:t xml:space="preserve">  </w:t>
      </w:r>
      <w:r>
        <w:rPr>
          <w:b/>
          <w:bCs/>
        </w:rPr>
        <w:t xml:space="preserve">Placing Anode Mesh.  </w:t>
      </w:r>
      <w:r>
        <w:rPr/>
        <w:t>The anode mesh shall be cut to fit around all exposed metal components at the deck surface such that no portion of the anode mesh is closer than 3 inches (75 mm) to exposed metal components or adjacent anode zones.  The anode mesh shall be fastened to the deck with insulating fasteners as shown on the plans.  In no case shall less than one fastener be used for every 5 square feet (0.46 m</w:t>
      </w:r>
      <w:r>
        <w:rPr>
          <w:vertAlign w:val="superscript"/>
        </w:rPr>
        <w:t>2</w:t>
      </w:r>
      <w:r>
        <w:rPr/>
        <w:t>).  When directed by the engineer, additional fasteners may be required to fasten the anode to the concrete deck to ensure that the anode mesh lies flat during placement of the concrete overlay.</w:t>
      </w:r>
    </w:p>
    <w:p>
      <w:pPr>
        <w:pStyle w:val="Normal"/>
        <w:rPr/>
      </w:pPr>
      <w:r>
        <w:rPr/>
      </w:r>
    </w:p>
    <w:p>
      <w:pPr>
        <w:pStyle w:val="Normal"/>
        <w:rPr/>
      </w:pPr>
      <w:r>
        <w:rPr>
          <w:b/>
          <w:bCs/>
        </w:rPr>
        <w:t>3.3.5</w:t>
      </w:r>
      <w:r>
        <w:rPr/>
        <w:t xml:space="preserve">  </w:t>
      </w:r>
      <w:r>
        <w:rPr>
          <w:b/>
          <w:bCs/>
        </w:rPr>
        <w:t xml:space="preserve">Current Distributor Bars.  </w:t>
      </w:r>
      <w:r>
        <w:rPr/>
        <w:t>Three longitudinal current distributor bars shall be field resistance welded to the transverse current distributor bars as shown on the plans at the center of the transverse current distributor bars unless otherwise noted on the plans.  Current distributor bars shall be attached to the anode mesh by resistance welding at every strand junction for the entire length of the distributor bar.  Current distributor bars shall be placed at locations shown on the plans.  The contractor shall test each zone before placing the overlay to verify that no electrical shorts exist between the anode mesh and the reinforcing steel.</w:t>
      </w:r>
    </w:p>
    <w:p>
      <w:pPr>
        <w:pStyle w:val="Normal"/>
        <w:rPr/>
      </w:pPr>
      <w:r>
        <w:rPr/>
      </w:r>
    </w:p>
    <w:p>
      <w:pPr>
        <w:pStyle w:val="Normal"/>
        <w:rPr/>
      </w:pPr>
      <w:r>
        <w:rPr>
          <w:b/>
          <w:bCs/>
        </w:rPr>
        <w:t>3.4  Vehicular Traffic On Anode Mesh.</w:t>
      </w:r>
      <w:r>
        <w:rPr/>
        <w:t xml:space="preserve">  Laying 3/4 inch (19 mm) plywood or other suitable means as approved by the engineer shall be used to protect the anode mesh and current distributor bars before concrete trucks or other heavy equipment will be permitted to cross over the anode mesh.</w:t>
      </w:r>
    </w:p>
    <w:p>
      <w:pPr>
        <w:pStyle w:val="Normal"/>
        <w:rPr/>
      </w:pPr>
      <w:r>
        <w:rPr/>
      </w:r>
    </w:p>
    <w:p>
      <w:pPr>
        <w:pStyle w:val="Normal"/>
        <w:rPr/>
      </w:pPr>
      <w:r>
        <w:rPr>
          <w:b/>
          <w:bCs/>
        </w:rPr>
        <w:t>3.5  Debonded Overlay Repair.</w:t>
      </w:r>
      <w:r>
        <w:rPr/>
        <w:t xml:space="preserve">  The perimeter of the debonded area shall be saw cut to one inch (25 mm) depth.  The concrete in the area shall be removed by lightweight hammer and chisel.  If the anode mesh is cut or damaged, the anode mesh shall be replaced in kind with a 2 inch (50 mm) overlap with sound in-place mesh.  A current distributor bar(s) shall be resistance welded to the replacement mesh and to the sound in-place mesh.  The weld at every strand junction shall extend for the full length of the current distributor bar.  The distributor bar shall be long enough to extend into the sound anode mesh such that the current distributor bar can be resistance welded a minimum of two places that are 3 inches (75 mm) apart.  If good bonded concrete should have to be removed, the good bonded concrete shall be removed by chipping.  The remainder of the mesh ends in the area shall be cleaned and tied to the replacement mesh.</w:t>
      </w:r>
    </w:p>
    <w:p>
      <w:pPr>
        <w:pStyle w:val="Normal"/>
        <w:rPr/>
      </w:pPr>
      <w:r>
        <w:rPr/>
      </w:r>
    </w:p>
    <w:p>
      <w:pPr>
        <w:pStyle w:val="Normal"/>
        <w:rPr/>
      </w:pPr>
      <w:r>
        <w:rPr>
          <w:b/>
          <w:bCs/>
        </w:rPr>
        <w:t>3.6  Quality Control.</w:t>
      </w:r>
      <w:r>
        <w:rPr/>
        <w:t xml:space="preserve">  All conduit and electrical hardware shall be sized and installed in accordance with the current National Electric Code.  All splices shall be tested for electrical continuity before placement of the wearing surface.  All unsatisfactory splices will be rejected and shall be re-spliced as directed by the engineer.  The rectifier shall be in accordance with this specification and inspected by the manufacturer to assure quality workmanship.  Electrical tests shall be performed by the manufacturer to verify the AC input voltage, AC input current, power factor, AC input power, DC output current, DC output voltage, DC output power and overall unit efficiency.  The manufacturer shall furnish complete test data, a complete electrical component schematic, parts list, an instruction manual and maintenance forms with each rectifier.  The manufacturer shall maintain permanent records of all test data.  </w:t>
      </w:r>
    </w:p>
    <w:p>
      <w:pPr>
        <w:pStyle w:val="Normal"/>
        <w:rPr/>
      </w:pPr>
      <w:r>
        <w:rPr/>
      </w:r>
    </w:p>
    <w:p>
      <w:pPr>
        <w:pStyle w:val="Normal"/>
        <w:rPr/>
      </w:pPr>
      <w:r>
        <w:rPr>
          <w:b/>
          <w:bCs/>
        </w:rPr>
        <w:t xml:space="preserve">3.7  Pre-Energizing Cathodic Protection System Testing.  </w:t>
      </w:r>
      <w:r>
        <w:rPr/>
        <w:t>Upon completion of installation of the cathodic protection system, the manufacturer shall conduct tests to ensure that all cathodic protection components are working properly and make corrections and replace any defective part.  These tests shall be performed under the cathodic protection system manufacturer’s corrosion specialist supervision as certified by the National Association of Corrosion Engineers and shall have a minimum of 5 years experience with cathodic protection systems protecting reinforcing steel in concrete.  The contractor shall notify the corrosion specialist of the work schedule to ensure that the specialist is on the project site during the testing of the cathodic protection system.  The following tests shall be made prior to energizing that includes measuring the static potentials and resistances of anodes to reinforcing bars and between reinforcing bars leads.  The operating parameters of the system shall be determined prior to energizing.</w:t>
      </w:r>
    </w:p>
    <w:p>
      <w:pPr>
        <w:pStyle w:val="Normal"/>
        <w:rPr/>
      </w:pPr>
      <w:r>
        <w:rPr/>
      </w:r>
    </w:p>
    <w:p>
      <w:pPr>
        <w:pStyle w:val="Normal"/>
        <w:rPr/>
      </w:pPr>
      <w:r>
        <w:rPr>
          <w:b/>
          <w:bCs/>
        </w:rPr>
        <w:t>3.8</w:t>
      </w:r>
      <w:r>
        <w:rPr/>
        <w:t xml:space="preserve">  </w:t>
      </w:r>
      <w:r>
        <w:rPr>
          <w:b/>
          <w:bCs/>
        </w:rPr>
        <w:t xml:space="preserve">Energized Cathodic Protection System Testing.  </w:t>
      </w:r>
      <w:r>
        <w:rPr/>
        <w:t>The rectifier controller shall be set with each zone on one mA per square foot (10.8 mA/m</w:t>
      </w:r>
      <w:r>
        <w:rPr>
          <w:vertAlign w:val="superscript"/>
        </w:rPr>
        <w:t>2</w:t>
      </w:r>
      <w:r>
        <w:rPr/>
        <w:t>) of the deck area.  After the system has been energized for a minimum of 14 days, the manufacturer’s representative shall perform the E Log I test on each zone.  The system shall be turned off 24 hours prior to performing the E Log I test so the system can depolarize.  The contractor shall turn the system off and notify the manufacturer’s representative and the engineer of the date and time the system will be turned off.  Upon completion of the E Log I test on each zone, the manufacturer’s representative shall energize the rectifier controller and adjust cathodic protection system under the supervision of the corrosion specialist.  A minimum of 12 hours after completion of the E Log I test, the manufacturer’s representative shall conduct a 4 hour depolarization test on the cathodic protection system with a MoDOT personnel present and under the supervision of the corrosion specialist.  The manufacturer’s representative shall instruct the MoDOT personnel in the operation and maintenance of the system that shall include instructions on any software provided for the remote monitoring system.  The manufacturer’s representative shall prepare and submit a written report to the engineer describing the tests performed, results and operating instruction.</w:t>
      </w:r>
    </w:p>
    <w:p>
      <w:pPr>
        <w:pStyle w:val="Normal"/>
        <w:rPr/>
      </w:pPr>
      <w:r>
        <w:rPr/>
      </w:r>
    </w:p>
    <w:p>
      <w:pPr>
        <w:pStyle w:val="Normal"/>
        <w:rPr/>
      </w:pPr>
      <w:r>
        <w:rPr>
          <w:b/>
          <w:bCs/>
        </w:rPr>
        <w:t xml:space="preserve">4.0  Method of Measurement.  </w:t>
      </w:r>
      <w:r>
        <w:rPr/>
        <w:t>No measurement will be made.</w:t>
      </w:r>
    </w:p>
    <w:p>
      <w:pPr>
        <w:pStyle w:val="Normal"/>
        <w:rPr>
          <w:b/>
          <w:b/>
          <w:bCs/>
        </w:rPr>
      </w:pPr>
      <w:r>
        <w:rPr>
          <w:b/>
          <w:bCs/>
        </w:rPr>
      </w:r>
    </w:p>
    <w:p>
      <w:pPr>
        <w:pStyle w:val="Normal"/>
        <w:rPr/>
      </w:pPr>
      <w:r>
        <w:rPr>
          <w:b/>
          <w:bCs/>
        </w:rPr>
        <w:t>5.0</w:t>
      </w:r>
      <w:r>
        <w:rPr/>
        <w:t xml:space="preserve">  </w:t>
      </w:r>
      <w:r>
        <w:rPr>
          <w:b/>
          <w:bCs/>
        </w:rPr>
        <w:t xml:space="preserve">Basis of Payment.  </w:t>
      </w:r>
      <w:r>
        <w:rPr/>
        <w:t>Payment for the above described work, including all material, equipment, labor and any other incidental work necessary to complete this item, will be considered completely covered by the contract lump sum price for “Cathodic Protection System”.</w:t>
      </w:r>
    </w:p>
    <w:sectPr>
      <w:type w:val="nextPage"/>
      <w:pgSz w:w="12240" w:h="15840"/>
      <w:pgMar w:left="1440" w:right="1440" w:gutter="0" w:header="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qFormat/>
    <w:pPr/>
    <w:rPr>
      <w:rFonts w:ascii="Times New Roman" w:hAnsi="Times New Roman" w:cs="Times New Roman"/>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04:00Z</dcterms:created>
  <dc:creator/>
  <dc:description/>
  <dc:language>en-US</dc:language>
  <cp:lastModifiedBy>staufe</cp:lastModifiedBy>
  <cp:lastPrinted>2004-02-27T17:02:00Z</cp:lastPrinted>
  <dcterms:modified xsi:type="dcterms:W3CDTF">2005-08-29T14:15:00Z</dcterms:modified>
  <cp:revision>30</cp:revision>
  <dc:subject/>
  <dc:title/>
</cp:coreProperties>
</file>