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115" w:type="dxa"/>
        </w:tblCellMar>
      </w:tblPr>
      <w:tblGrid>
        <w:gridCol w:w="1490"/>
        <w:gridCol w:w="814"/>
        <w:gridCol w:w="1044"/>
        <w:gridCol w:w="36"/>
        <w:gridCol w:w="1260"/>
        <w:gridCol w:w="1159"/>
        <w:gridCol w:w="180"/>
        <w:gridCol w:w="715"/>
        <w:gridCol w:w="22"/>
        <w:gridCol w:w="264"/>
        <w:gridCol w:w="1173"/>
        <w:gridCol w:w="916"/>
        <w:gridCol w:w="1007"/>
      </w:tblGrid>
      <w:tr>
        <w:trPr>
          <w:trHeight w:val="720" w:hRule="atLeast"/>
        </w:trPr>
        <w:tc>
          <w:tcPr>
            <w:tcW w:w="5983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CISION APPROACH PATH INDICATOR (PAPI) INSPECTION REPORT</w:t>
            </w:r>
          </w:p>
        </w:tc>
        <w:tc>
          <w:tcPr>
            <w:tcW w:w="409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43" w:type="dxa"/>
            </w:tcMar>
          </w:tcPr>
          <w:p>
            <w:pPr>
              <w:pStyle w:val="TextBody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OT Project Number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983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97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43" w:type="dxa"/>
            </w:tcMar>
          </w:tcPr>
          <w:p>
            <w:pPr>
              <w:pStyle w:val="TextBody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irport Name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NWA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ION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I UNITS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MING ANGLE</w:t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SURED ANGLE</w:t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r Box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 Box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rd Box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er Box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57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TEM DESCRIPTIO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</w:tr>
      <w:tr>
        <w:trPr/>
        <w:tc>
          <w:tcPr>
            <w:tcW w:w="8157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ind w:left="14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T</w:t>
            </w:r>
            <w:bookmarkStart w:id="0" w:name="Text27"/>
            <w:bookmarkEnd w:id="0"/>
            <w:r>
              <w:rPr>
                <w:rFonts w:cs="Arial" w:ascii="Arial" w:hAnsi="Arial"/>
                <w:sz w:val="22"/>
              </w:rPr>
              <w:t xml:space="preserve">he front face of each light unit in a bar is located on a line perpendicular to the runway centerline within a tolerance +/- 6 inches. 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2_2013304402"/>
            <w:bookmarkStart w:id="2" w:name="__Fieldmark__12_2013304402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3_2013304402"/>
            <w:bookmarkStart w:id="4" w:name="__Fieldmark__13_2013304402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7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ind w:left="14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ch light unit is aimed outward into the approach zone on a line parallel to the runway centerline within a tolerance of +/- ½ degree.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4_2013304402"/>
            <w:bookmarkStart w:id="6" w:name="__Fieldmark__14_2013304402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5_2013304402"/>
            <w:bookmarkStart w:id="8" w:name="__Fieldmark__15_2013304402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7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ind w:left="14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eam centers of all light units are within 1 inch of a horizontal plane that corresponds to the elevation given on the plans.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6_2013304402"/>
            <w:bookmarkStart w:id="10" w:name="__Fieldmark__16_2013304402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7_2013304402"/>
            <w:bookmarkStart w:id="12" w:name="__Fieldmark__17_2013304402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7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ableText"/>
              <w:spacing w:before="40" w:after="40"/>
              <w:ind w:left="14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The lay out of each light unit is according to plan and the difference in lateral spacing between light units does not exceed one foot.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8_2013304402"/>
            <w:bookmarkStart w:id="14" w:name="__Fieldmark__18_2013304402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9_2013304402"/>
            <w:bookmarkStart w:id="16" w:name="__Fieldmark__19_2013304402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</w:tcMar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UNWAY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ION</w:t>
            </w:r>
          </w:p>
        </w:tc>
        <w:tc>
          <w:tcPr>
            <w:tcW w:w="309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384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I UNITS</w:t>
            </w:r>
          </w:p>
        </w:tc>
        <w:tc>
          <w:tcPr>
            <w:tcW w:w="3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MING ANGLE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SURED ANGLE</w:t>
            </w:r>
          </w:p>
        </w:tc>
      </w:tr>
      <w:tr>
        <w:trPr>
          <w:trHeight w:val="360" w:hRule="atLeast"/>
        </w:trPr>
        <w:tc>
          <w:tcPr>
            <w:tcW w:w="3384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r Box</w:t>
            </w:r>
          </w:p>
        </w:tc>
        <w:tc>
          <w:tcPr>
            <w:tcW w:w="3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384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 Box</w:t>
            </w:r>
          </w:p>
        </w:tc>
        <w:tc>
          <w:tcPr>
            <w:tcW w:w="3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384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rd Box</w:t>
            </w:r>
          </w:p>
        </w:tc>
        <w:tc>
          <w:tcPr>
            <w:tcW w:w="3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384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er Box</w:t>
            </w:r>
          </w:p>
        </w:tc>
        <w:tc>
          <w:tcPr>
            <w:tcW w:w="3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57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 DESCRIPTIO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</w:tr>
      <w:tr>
        <w:trPr/>
        <w:tc>
          <w:tcPr>
            <w:tcW w:w="8157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14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The front face of each light unit in a bar is located on a line perpendicular to the runway centerline within a tolerance +/- 6 inches.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0_2013304402"/>
            <w:bookmarkStart w:id="18" w:name="__Fieldmark__30_2013304402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31_2013304402"/>
            <w:bookmarkStart w:id="20" w:name="__Fieldmark__31_2013304402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7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ind w:left="14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ch light unit is aimed outward into the approach zone on a line parallel to the runway centerline within a tolerance of +/- ½ degree.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2_2013304402"/>
            <w:bookmarkStart w:id="22" w:name="__Fieldmark__32_2013304402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33_2013304402"/>
            <w:bookmarkStart w:id="24" w:name="__Fieldmark__33_2013304402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7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ind w:left="14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eam centers of all light units are within 1 inch of a horizontal plane that corresponds to the elevation given on the plans.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34_2013304402"/>
            <w:bookmarkStart w:id="26" w:name="__Fieldmark__34_2013304402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35_2013304402"/>
            <w:bookmarkStart w:id="28" w:name="__Fieldmark__35_2013304402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7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ind w:left="14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lay out of each light unit is according to plan and the difference in lateral spacing between light units does not exceed one foot.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36_2013304402"/>
            <w:bookmarkStart w:id="30" w:name="__Fieldmark__36_2013304402"/>
            <w:bookmarkEnd w:id="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37_2013304402"/>
            <w:bookmarkStart w:id="32" w:name="__Fieldmark__37_2013304402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Text"/>
              <w:ind w:left="1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e: Each item with a "no" response must be fully explained on a separate attachment.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NSOR’S INSPECTOR OR REPRESENTATIVE</w:t>
            </w:r>
          </w:p>
        </w:tc>
      </w:tr>
      <w:tr>
        <w:trPr>
          <w:trHeight w:val="864" w:hRule="atLeast"/>
        </w:trPr>
        <w:tc>
          <w:tcPr>
            <w:tcW w:w="14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  <w:p>
            <w:pPr>
              <w:pStyle w:val="TableText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4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43" w:type="dxa"/>
              <w:left w:w="288" w:type="dxa"/>
            </w:tcMar>
          </w:tcPr>
          <w:p>
            <w:pPr>
              <w:pStyle w:val="TableText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d or Printed Name and Title</w:t>
            </w:r>
          </w:p>
          <w:p>
            <w:pPr>
              <w:pStyle w:val="TableText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4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43" w:type="dxa"/>
            </w:tcMar>
          </w:tcPr>
          <w:p>
            <w:pPr>
              <w:pStyle w:val="TableTex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</w:t>
            </w:r>
          </w:p>
        </w:tc>
      </w:tr>
    </w:tbl>
    <w:p>
      <w:pPr>
        <w:pStyle w:val="Normal"/>
        <w:ind w:right="25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. 09/01/02</w:t>
      </w:r>
    </w:p>
    <w:sectPr>
      <w:type w:val="continuous"/>
      <w:pgSz w:w="12240" w:h="15840"/>
      <w:pgMar w:left="864" w:right="864" w:gutter="0" w:header="0" w:top="1008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33:00Z</dcterms:created>
  <dc:creator>STRATG</dc:creator>
  <dc:description/>
  <dc:language>en-US</dc:language>
  <cp:lastModifiedBy>STRATG</cp:lastModifiedBy>
  <cp:lastPrinted>2002-08-20T09:33:00Z</cp:lastPrinted>
  <dcterms:modified xsi:type="dcterms:W3CDTF">2002-09-03T15:02:00Z</dcterms:modified>
  <cp:revision>17</cp:revision>
  <dc:subject/>
  <dc:title>PRECISION APPROACH PATH INDICATOR TESTING REPORT</dc:title>
</cp:coreProperties>
</file>